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XÂY DỰ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:  51/BXD-VLXD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: hướng dẫn xuất khẩu các sản phẩm đá đã gia công chế biến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13 tháng 11  năm 2012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Công ty Cổ phần Khoáng sản Vật liệu Á Cộng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ộ Xây dựng nhận được công văn số 28/2012/CV-AC ngày 15/10/2012 của Công ty Cổ phần Khoáng sản Vật liệu Á Cộng về việc đề nghị hướng dẫn xuất khẩu các sản phẩm đá đã gia công chế biến. Về vấn đề này, Bộ Xây dựng có ý kiến như sa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heo quy định tại</w:t>
      </w:r>
      <w:r>
        <w:rPr>
          <w:sz w:val="28"/>
          <w:szCs w:val="28"/>
        </w:rPr>
        <w:t xml:space="preserve"> khoản 5, Điều 2 và mục 3 Phụ lục 2 Thông tư 04/2012/TT-B</w:t>
      </w:r>
      <w:r>
        <w:rPr>
          <w:sz w:val="28"/>
          <w:szCs w:val="28"/>
          <w:lang w:val="vi-VN"/>
        </w:rPr>
        <w:t xml:space="preserve">XD ngày 20/9/2012 </w:t>
      </w:r>
      <w:r>
        <w:rPr>
          <w:sz w:val="28"/>
          <w:szCs w:val="28"/>
        </w:rPr>
        <w:t xml:space="preserve">của Bộ Xây dựng </w:t>
      </w:r>
      <w:r>
        <w:rPr>
          <w:sz w:val="28"/>
          <w:szCs w:val="28"/>
          <w:lang w:val="vi-VN"/>
        </w:rPr>
        <w:t>về Hướng dẫn xuất khẩu khoáng sản làm vật liệu xây dựng (viết tắt Thông tư 04), thì</w:t>
      </w:r>
      <w:r>
        <w:rPr>
          <w:sz w:val="28"/>
          <w:szCs w:val="28"/>
        </w:rPr>
        <w:t xml:space="preserve"> đối với những loại </w:t>
      </w:r>
      <w:r>
        <w:rPr>
          <w:sz w:val="28"/>
          <w:szCs w:val="28"/>
          <w:lang w:val="pt-BR"/>
        </w:rPr>
        <w:t>đá tự nhiên chưa được gia công thành sản phẩm cuối cùng có thể tích từ 0,5 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trở lên</w:t>
      </w:r>
      <w:r>
        <w:rPr>
          <w:sz w:val="28"/>
          <w:szCs w:val="28"/>
        </w:rPr>
        <w:t xml:space="preserve"> thuộc danh mục khoáng sản làm vật liệu xây dựng không được phép xuất khẩu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>ác chủng loại sản phẩm đá có chiều dày ≥ 100 mm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được gia công chế biến, chế tác thành những sản phẩm cuối cùng làm tăng giá trị khoáng sản </w:t>
      </w:r>
      <w:r>
        <w:rPr>
          <w:i/>
          <w:sz w:val="28"/>
          <w:szCs w:val="28"/>
        </w:rPr>
        <w:t>(đá đã chế tác làm mỹ nghệ, phù điêu, bảng hiệu, trang trí, bậc cầu thang, lát nhà, vỉa hè… không phải là đá khối nguyên liệu …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không </w:t>
      </w:r>
      <w:r>
        <w:rPr>
          <w:sz w:val="28"/>
          <w:szCs w:val="28"/>
        </w:rPr>
        <w:t xml:space="preserve">thuộc danh mục khoáng sản làm vật liệu xây dựng không được phép xuất khẩu của </w:t>
      </w:r>
      <w:r>
        <w:rPr>
          <w:sz w:val="28"/>
          <w:szCs w:val="28"/>
          <w:lang w:val="vi-VN"/>
        </w:rPr>
        <w:t>Thông tư 0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 xml:space="preserve">Vì vậy, </w:t>
      </w:r>
      <w:r>
        <w:rPr>
          <w:sz w:val="28"/>
          <w:szCs w:val="28"/>
        </w:rPr>
        <w:t xml:space="preserve">Công ty Cổ phần Khoáng sản Vật liệu Á Cộng </w:t>
      </w:r>
      <w:r>
        <w:rPr>
          <w:sz w:val="28"/>
          <w:szCs w:val="28"/>
          <w:lang w:val="vi-VN"/>
        </w:rPr>
        <w:t xml:space="preserve">được phép xuất khẩu những sản phẩm đá </w:t>
      </w:r>
      <w:r>
        <w:rPr>
          <w:sz w:val="28"/>
          <w:szCs w:val="28"/>
        </w:rPr>
        <w:t>như trên theo quy đị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ý kiến của Bộ Xây dựng về việc hướng dẫn xuất khẩu sản phẩm đá đã gia công chế biến, đề nghị Quý Công ty thực hiện theo quy định./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79"/>
      </w:tblGrid>
      <w:tr>
        <w:trPr/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Tổng cục Hải qua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Chi cục Hải quan Tp Hồ Chí Minh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, VLXD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BỘ TRƯỞ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Ụ TRƯỞNG VỤ VẬT LIỆU XÂY DỰ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Văn Tớ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2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DN</dc:creator>
  <dc:description/>
  <cp:keywords/>
  <dc:language>en-US</dc:language>
  <cp:lastModifiedBy>Nhung - MOC</cp:lastModifiedBy>
  <cp:lastPrinted>2012-10-26T15:28:00Z</cp:lastPrinted>
  <dcterms:modified xsi:type="dcterms:W3CDTF">2012-11-14T09:05:00Z</dcterms:modified>
  <cp:revision>2</cp:revision>
  <dc:subject/>
  <dc:title>bé x©y dùng</dc:title>
</cp:coreProperties>
</file>